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>
          <w:rtl w:val="true"/>
        </w:rPr>
        <w:t>ۻ �����ۻ  ������ۻ �����ۻ  �ۻ �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/>
        <w:t>ͼ ������</w:t>
      </w:r>
      <w:r>
        <w:rPr>
          <w:rtl w:val="true"/>
        </w:rPr>
        <w:t>ۻ</w:t>
      </w:r>
      <w:r>
        <w:rPr/>
        <w:t xml:space="preserve"> ������</w:t>
      </w:r>
      <w:r>
        <w:rPr/>
        <w:t>ͼ ������</w:t>
      </w:r>
      <w:r>
        <w:rPr>
          <w:rtl w:val="true"/>
        </w:rPr>
        <w:t>ۻ �ۺ</w:t>
      </w:r>
      <w:r>
        <w:rPr/>
        <w:t xml:space="preserve"> 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ɼ ����</w:t>
      </w:r>
      <w:r>
        <w:rPr>
          <w:rtl w:val="true"/>
        </w:rPr>
        <w:t>ۻ   �ۺ  �ۺ �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>
          <w:rtl w:val="true"/>
        </w:rPr>
        <w:t>ۺ      ������ۻ</w:t>
      </w:r>
      <w:r>
        <w:rPr/>
        <w:t xml:space="preserve"> ����</w:t>
      </w:r>
      <w:r>
        <w:rPr/>
        <w:t>ͼ   �</w:t>
      </w:r>
      <w:r>
        <w:rPr>
          <w:rtl w:val="true"/>
        </w:rPr>
        <w:t>ۺ  �ۺ �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>
          <w:rtl w:val="true"/>
        </w:rPr>
        <w:t>ۻ �ۺ  �ۺ ������ۻ</w:t>
      </w:r>
      <w:r>
        <w:rPr/>
        <w:t xml:space="preserve"> ������</w:t>
      </w:r>
      <w:r>
        <w:rPr/>
        <w:t>ɼ �</w:t>
      </w:r>
      <w:r>
        <w:rPr>
          <w:rtl w:val="true"/>
        </w:rPr>
        <w:t>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ͼ �ͼ  �ͼ ������ͼ �����ͼ  �ͼ  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</w:t>
      </w:r>
      <w:r>
        <w:rPr>
          <w:rtl w:val="true"/>
        </w:rPr>
        <w:t>ۻ �ۻ �ۻ 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</w:t>
      </w:r>
      <w:r>
        <w:rPr/>
        <w:t>ͼ �</w:t>
      </w:r>
      <w:r>
        <w:rPr>
          <w:rtl w:val="true"/>
        </w:rPr>
        <w:t>ۺ ��ۻ</w:t>
      </w:r>
      <w:r>
        <w:rPr/>
        <w:t>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</w:t>
      </w:r>
      <w:r>
        <w:rPr>
          <w:rtl w:val="true"/>
        </w:rPr>
        <w:t>ۻ   �ۺ</w:t>
      </w:r>
      <w:r>
        <w:rPr/>
        <w:t xml:space="preserve">  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</w:t>
      </w:r>
      <w:r>
        <w:rPr/>
        <w:t>ͼ   �</w:t>
      </w:r>
      <w:r>
        <w:rPr>
          <w:rtl w:val="true"/>
        </w:rPr>
        <w:t>ۺ  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>
          <w:rtl w:val="true"/>
        </w:rPr>
        <w:t>ۺ      �ۺ</w:t>
      </w:r>
      <w:r>
        <w:rPr/>
        <w:t xml:space="preserve"> ��</w:t>
      </w:r>
      <w:r>
        <w:rPr/>
        <w:t>ɼ 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ͼ      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-96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BWS - Brian's Wor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med by:  Acidic B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(Legal mumbo jumbo, has to be d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nd all groups affiliated with the author of this program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sponsibility for any damage which may occur to you or your system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indirect result of using this program.  It has been te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wn system and found to work without error.  If it fail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n your system, don't blame the author.  This program modifi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DAT file and it will create a backup copy defined by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it to in your Renegade DATA directory.  If you don't tr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manually copy your USERS.DAT to a safe directory yourself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copy it back if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This version of Credit Fix should not be used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Renegade other than v4-05 EXP and v5-11 EX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of the USERS.DAT file was changed for v4-05 and v5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f Credit Fix is used on any prior version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ely corrupt your USERS.DA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(How can I distribute this program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ix is a freeware program.  You may distribute it to friend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s, etc. so long as there is no fee charged, and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cluded in their current state - unchanged and un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copy and distribute this to every BBS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/vendors may distribute this program in their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lude it on a shareware CD as long as they inform the autho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(Why did I make this thing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ix v3.0 has changed a lot from the older versions.  Cott La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corrected the problems with showing only credit balances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warding debits instead of credits.  This utility will d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or you.  I think of it as my personal accountant for RG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can through the user file and update credit and debit valu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btract the debit values from credit values if there are any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re debits than credits or a negative credit balance (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big problems and your user will NEVER get on) it will zero ou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s and debits if defin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ce CRFIX.EXE and CRFIX.CFG in any directory you choose. 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X.CFG file to suit your system, and type CRFIX to start it.  I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formation from your RENEGADE.DAT file and process the USER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data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of the format for the CRFIX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 Start of SAMPLE CRFIX.CFG FILE 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1:  Path to RENEGADE.DAT file (Main RG Directory) with no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2:  Back up USERS.DAT file (0 = no, 1 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3:  Filename for USERS.DAT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4:  Zero out negative accounts (0 = no, 1 = 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 End of SAMPLE CRFIX.CFG FILE 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Explain Again What This Do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.. here are a few examples and how crfix will change the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1 (any normal us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Before Credit Fi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= 15000    Debit = 7500     Balance = 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After Credit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= 7500     Debit = 0        Balance = 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2 (user with negative bala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Before Credit Fi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= 10000    Debit = 15000   Balance = -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if defined to zero negative account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After Credit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= 0        Debit = 0       Balanc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/UPDATES/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report any bugs, problems, if you have any sugges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obtain other BWS programs, please call the BWS Headqua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's World,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#1 (28.8): 1-516-331-55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#2 (14.4): 1-516-331-5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netmail Brian or Brian Niegocki at the below nod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Q the following using any of the following net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 - 1:2619/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 Net  - 85:86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 Net  - 101:10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 Net  - 50:58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W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IK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OST    Top Post List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TCH    Removes the "HATCHED" flag from files i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bases.  Great for those receiving fileb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REC    User Recoverer!  A Must for any SysOp!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rrupted user file, this will recover your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X      Credit Fix.  Fixes credit and debit values. 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counts with negative balances, subtracts de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credi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izom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Z        QAZ - The 'almost' universal archive viewer.  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tents of over 50 archive typ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h Programming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INFO    The lastest 50h Net Info/Application Package. 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rogrammers, by programmers!  Includ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list of the month, list of echos, filebones,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or, and ne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NET     List of active message echos on 50h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FBONE   List of active filebones on 50h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LIST    The latest 50h Net 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of this program can be reached at Brian's World as Brian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) or by internet email at bniegock@ic.sunysb.ed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hanks again to Cott Lang and Patrick Spence for making a grea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!  Keep it up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